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 - 19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40 - 27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12. dubna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1:35 hod. u Jednot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